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PARTMENT OF CHILDREN AND FAMILIE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vision of Safety and Permanenc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ld-Specific Recruitment</w:t>
        <w:br/>
        <w:t>Cons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e of form:  </w:t>
      </w:r>
      <w:r>
        <w:rPr>
          <w:rFonts w:cs="Arial" w:ascii="Arial" w:hAnsi="Arial"/>
          <w:sz w:val="20"/>
          <w:szCs w:val="20"/>
        </w:rPr>
        <w:t>Use of this form is voluntary, but completion will aid the caseworker in locating a permanent placement resource for the identified child or sibling group.  Personal information you provide may be used for secondary purposes [Privacy Law, s. 15.04(1)(m), Wisconsin Statutes]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ructions:  </w:t>
      </w:r>
      <w:r>
        <w:rPr>
          <w:rFonts w:cs="Arial" w:ascii="Arial" w:hAnsi="Arial"/>
          <w:sz w:val="20"/>
          <w:szCs w:val="20"/>
        </w:rPr>
        <w:t>Complete all sections below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5753"/>
      </w:tblGrid>
      <w:tr>
        <w:trPr/>
        <w:tc>
          <w:tcPr>
            <w:tcW w:w="115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– Parent or Guardian (Last, First, 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– Child (Last, First, M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date – Child (mm/dd/yyy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6"/>
      </w:tblGrid>
      <w:tr>
        <w:trPr/>
        <w:tc>
          <w:tcPr>
            <w:tcW w:w="1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.  Recruitment Consent and Exclusions</w:t>
            </w:r>
          </w:p>
        </w:tc>
      </w:tr>
      <w:tr>
        <w:trPr/>
        <w:tc>
          <w:tcPr>
            <w:tcW w:w="115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the purpose of placement of the above named child in a permanent resource,  I give my consent to the agency, the Department of Children and Families, and the Special Needs Adoption Program caseworkers to use the following resource(s) to recruit for a permanent placement(check all that apply)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6"/>
        <w:gridCol w:w="996"/>
        <w:gridCol w:w="9598"/>
      </w:tblGrid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1775953974"/>
            <w:bookmarkStart w:id="1" w:name="__Fieldmark__3_177595397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4" w:type="dxa"/>
            <w:gridSpan w:val="2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 listing with the Coalition for Children, Youth and Families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1775953974"/>
            <w:bookmarkStart w:id="3" w:name="__Fieldmark__4_177595397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4" w:type="dxa"/>
            <w:gridSpan w:val="2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 listing with the Coalition for Children, Youth and Families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1775953974"/>
            <w:bookmarkStart w:id="5" w:name="__Fieldmark__5_177595397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4" w:type="dxa"/>
            <w:gridSpan w:val="2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’s photo to be included in a child-specific description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1775953974"/>
            <w:bookmarkStart w:id="7" w:name="__Fieldmark__6_177595397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4" w:type="dxa"/>
            <w:gridSpan w:val="2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Case File Review (Data Mining) to identify any individuals as potential placement resources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7_1775953974"/>
            <w:bookmarkStart w:id="9" w:name="__Fieldmark__7_1775953974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4" w:type="dxa"/>
            <w:gridSpan w:val="2"/>
            <w:tcBorders/>
          </w:tcPr>
          <w:p>
            <w:pPr>
              <w:pStyle w:val="ListParagraph"/>
              <w:spacing w:lineRule="auto" w:line="240" w:before="20" w:after="2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 Gallery Participant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1775953974"/>
            <w:bookmarkStart w:id="11" w:name="__Fieldmark__8_177595397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  <w:tc>
          <w:tcPr>
            <w:tcW w:w="959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959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5753"/>
      </w:tblGrid>
      <w:tr>
        <w:trPr/>
        <w:tc>
          <w:tcPr>
            <w:tcW w:w="115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  Parent/Guardian Information</w:t>
            </w:r>
          </w:p>
        </w:tc>
      </w:tr>
      <w:tr>
        <w:trPr/>
        <w:tc>
          <w:tcPr>
            <w:tcW w:w="115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nt / Guardian Information </w:t>
            </w:r>
          </w:p>
        </w:tc>
      </w:tr>
      <w:tr>
        <w:trPr/>
        <w:tc>
          <w:tcPr>
            <w:tcW w:w="115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 – Home (Street, City, State, Zip Code)</w:t>
            </w:r>
          </w:p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7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 – Home</w:t>
            </w:r>
          </w:p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 – Other</w:t>
            </w:r>
          </w:p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one signature is required, either the Parent / Guardian or child if aged 14 or ove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2"/>
        <w:gridCol w:w="3836"/>
      </w:tblGrid>
      <w:tr>
        <w:trPr/>
        <w:tc>
          <w:tcPr>
            <w:tcW w:w="658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arent / Guardia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signed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2"/>
        <w:gridCol w:w="3836"/>
      </w:tblGrid>
      <w:tr>
        <w:trPr/>
        <w:tc>
          <w:tcPr>
            <w:tcW w:w="658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hild (age 14 and over only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signed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475" w:right="475" w:gutter="0" w:header="475" w:top="531" w:footer="475" w:bottom="53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CF-F-5057-E (R. 09/20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PARTMENT OF CHILDREN AND FAMILIE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Division of Safety and Permanen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26:00Z</dcterms:created>
  <dc:creator>Katie Sepnieski</dc:creator>
  <dc:description/>
  <cp:keywords/>
  <dc:language>en-US</dc:language>
  <cp:lastModifiedBy>Jess Haven</cp:lastModifiedBy>
  <cp:lastPrinted>2015-09-28T09:11:00Z</cp:lastPrinted>
  <dcterms:modified xsi:type="dcterms:W3CDTF">2015-10-06T16:26:00Z</dcterms:modified>
  <cp:revision>2</cp:revision>
  <dc:subject/>
  <dc:title/>
</cp:coreProperties>
</file>